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815" cy="67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(Депздрав Югры)</w:t>
      </w:r>
    </w:p>
    <w:p>
      <w:pPr>
        <w:pStyle w:val="Heading4"/>
        <w:ind w:left="864" w:hanging="864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A"/>
          <w:sz w:val="36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риказ Департамента здравоохранения Ханты – Мансийского автономного округа – Югры</w:t>
      </w:r>
      <w:r>
        <w:rPr>
          <w:sz w:val="28"/>
          <w:szCs w:val="28"/>
        </w:rPr>
        <w:t xml:space="preserve"> от 08.04.2016 № 369 «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чемпиона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го мастерства зубных техников» 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1.06.2016                                                                                               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основных организационных мероприятий Департамента здравоохранения Ханты-Мансийского автономного округа-Югры и окружной общественной организации стоматологов Ханты – Мансийского автономного округа – Югры на 2016 год, на основании «Положения о проведении регионального чемпионата профессионального мастерства зубных техников Ханты-Мансийского автономного округа – Югры» и с целью повышения профессионального мастерства зубных техников Ханты-Мансийского автономного округа - Югры и выявления «Лучших по профессии» по специальности «Стоматология ортопедическая» (для зубных техников)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и изложить его в следующей редакции: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jc w:val="center"/>
        <w:rPr/>
      </w:pPr>
      <w:r>
        <w:rPr>
          <w:sz w:val="28"/>
          <w:szCs w:val="28"/>
        </w:rPr>
        <w:t xml:space="preserve">организационного комитет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чемпионата профессионально мастерства зубных техников</w:t>
      </w:r>
    </w:p>
    <w:p>
      <w:pPr>
        <w:pStyle w:val="Normal"/>
        <w:tabs>
          <w:tab w:val="clear" w:pos="708"/>
          <w:tab w:val="left" w:pos="3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47"/>
        <w:gridCol w:w="538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: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ен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Нефтеюганская городская стоматологическая поликлиника 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ргкомитета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Ханты-Мансийская клиническая стоматологическая поликлиника», внештатный специалист – стоматолог Депздрава ХМАО – Югры, президент окружной общественной организации стоматологов ХМАО - Югр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топедическим отделением №1 бюджетного учреждения Ханты-Мансийского автономного округа - Югры «Нефтеюганская городская стоматологическая поликлиника 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бюджетного учреждения Ханты-Мансийского автономного округа - Югры «Ханты-Мансийская клиническая стоматологическая поликлиника», бухгалтер окружной общественной организации стоматологов ХМАО – Югр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ясов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иктор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заместитель главного врача по экономическим вопросам  бюджетного учреждения  Ханты-Мансийского автономного  округа - Югры «Нефтеюганская городская стоматологическая поликлиника 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Людмила Александр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заместитель главного врача по медицинской части бюджетного учреждения Ханты-Мансийского автономного округа – Югры «Нефтеюганская городск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лов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бюджетного учреждения Ханты-Мансийского автономного округа - Югры «Ханты-Мансийская клиническая стоматологическая поликлиника», ответственный секретарь окружной общественной организации стоматологов ХМАО – Югр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Тимофеевич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топедическим отделением №2 бюджетного учреждения Ханты-Мансийского автономного округа - Югры  «Нефтеюганская городская стоматологическая поликлиника 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осиф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оизводством бюджетного учреждения Ханты-Мансийского автономного округа - Югры «Ханты-Мансийская клиническ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н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главный бухгалтер бюджетного учреждения Ханты-Мансийского автономного округа – Югры  «Нефтеюганская городская стоматологическая поликлиника 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электроник  бюджетного учреждения  Ханты-Мансийского автономного округа - Югры  «Нефтеюганская городская стоматологическая поликлиника 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нник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Александр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заместитель главного врача по экономическим вопросам бюджетного учреждения Ханты-Мансийского автономного округа - Югры «Ханты-Мансийская клиническая стоматологическая поликлиника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и изложить его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чемпионата профессионально мастерства зубных техни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00"/>
        <w:gridCol w:w="6379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 Игор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топедическим отделением    бюджетного учреждения Ханты-Мансийского автономного округа - Югры «Ханты-Мансийская клиническая стоматологическая поликлиника», г. Ханты – Мансийс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оизводством бюджетного  учреждения «Лангепасская городская стоматологическая  поликлиника», г. Лангеп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зубной техник бюджетного учреждения Ханты-Мансийского автономного округа - Югры «Нижневартовская городская стоматологическая поликлиника», г. Нижневартовск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техник, г. Сургу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онстанти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производством бюджетного  учреждения «Нефтеюганская  городская стоматологическая  поликлиника», г.Нефтеюг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стоматолог - ортопед                            бюджетного учреждения Ханты-Мансийского автономного округа - Югры «Нефтеюганская стоматологическая поликлиника №3», г. Нефтеюг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ольдема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техник, коммерческий директор зуботехнической лаборатории «Атлант-профи» г. Сургут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6 и изложить его в следующей редакции:</w:t>
      </w:r>
    </w:p>
    <w:p>
      <w:pPr>
        <w:pStyle w:val="Normal"/>
        <w:shd w:fill="FFFFFF" w:val="clear"/>
        <w:ind w:left="720" w:right="29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Программа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го Чемпионата профессионального  мастерства зубных техников.</w:t>
      </w:r>
    </w:p>
    <w:p>
      <w:pPr>
        <w:pStyle w:val="Normal"/>
        <w:shd w:fill="FFFFFF" w:val="clear"/>
        <w:ind w:lef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рес: г.  Нефтеюганск, 16 микр. 33 строение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09.06.2016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0"/>
        <w:gridCol w:w="69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30 – 10.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 микр. строение 34</w:t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28"/>
                <w:szCs w:val="28"/>
              </w:rPr>
              <w:t>Стоматологическая поликлиник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00 – 10.2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Чемпионата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кр. 33 строение (НКИ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1.50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-  система новых возможностей в мире металлокерамики»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мова М.В.,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убной техник,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 фирмы «I</w:t>
            </w:r>
            <w:r>
              <w:rPr>
                <w:i/>
                <w:sz w:val="28"/>
                <w:szCs w:val="28"/>
                <w:lang w:val="en-US"/>
              </w:rPr>
              <w:t>VOCLAR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VIVADENT</w:t>
            </w:r>
            <w:r>
              <w:rPr>
                <w:i/>
                <w:sz w:val="28"/>
                <w:szCs w:val="28"/>
              </w:rPr>
              <w:t>»,</w:t>
            </w:r>
          </w:p>
          <w:p>
            <w:pPr>
              <w:pStyle w:val="Normal"/>
              <w:shd w:fill="FFFFFF" w:val="clear"/>
              <w:jc w:val="right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 Новосибирс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«Нефтеюганский  корпоративный институт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3.00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-  система новых возможностей в мире металлокерамики» (мастер-класс)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ромова М.В.,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убной техник,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28"/>
                <w:szCs w:val="28"/>
              </w:rPr>
              <w:t>консультант фирмы «I</w:t>
            </w:r>
            <w:r>
              <w:rPr>
                <w:i/>
                <w:sz w:val="28"/>
                <w:szCs w:val="28"/>
                <w:lang w:val="en-US"/>
              </w:rPr>
              <w:t>VOCLAR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VIVADENT</w:t>
            </w:r>
            <w:r>
              <w:rPr>
                <w:i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jc w:val="right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 Новосибирс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25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ловая </w:t>
            </w:r>
            <w:r>
              <w:rPr>
                <w:spacing w:val="-7"/>
                <w:sz w:val="28"/>
                <w:szCs w:val="28"/>
              </w:rPr>
              <w:t>«Нефтеюганский корпоративный институт»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- 15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9 кругов безметаловой стоматологии, подробный разбор причин основных  осложнений и неудач в процессе протезирования керамическими реставрациями, инструменты коммуникаций между пациентов, врачей и зубным техником, методы предотвращения ошибок, клиническое планирование протезирования, практические методы реализации»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Юдаков С.П.                                                                             Зубной техник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ия Эстетической Стоматологии, </w:t>
            </w:r>
          </w:p>
          <w:p>
            <w:pPr>
              <w:pStyle w:val="Normal"/>
              <w:shd w:fill="FFFFFF" w:val="clear"/>
              <w:jc w:val="right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 Санкт-Петербург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30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зал Н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оости работы с цельнокерамическими реставрациями, правильный выбор каркаса, оптические свойства материалов, правильный дизайн каркасов, выбор облицовочной керамики, фотопротокол, особенности создания внутренней и внешней морфологии» (мастер-класс)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даков С.П.,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убной техник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ия Эстетической Стоматологии, </w:t>
            </w:r>
          </w:p>
          <w:p>
            <w:pPr>
              <w:pStyle w:val="Normal"/>
              <w:shd w:fill="FFFFFF" w:val="clear"/>
              <w:jc w:val="right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анкт-Петербург</w:t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 жюр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регионального  Чемпионата  профессионального  мастерства зубных техников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есто проведения: БУ «Нефтеюганская городская стоматологическая поликлиника», 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z w:val="28"/>
          <w:szCs w:val="28"/>
        </w:rPr>
        <w:t>г. Нефтеюганск, микрорайон 16а, дом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2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  конкурсн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юри Чемпионат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 БУ «Нефтеюганская городская стоматологическая поликлиника», г. Нефтеюганск, микрорайон 16а, дом 3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ринципы со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мической формы з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актике зубного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льц С.В.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арший зубной техник ООО «Атлант-Профи»,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. Сургут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КЦ «Об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зал КЦ «Об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гионального Чемпионата профессионального мастерства  «Лучший по профессии. Гигиенист стоматологический – 2016»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дведение итогов Регионального Чемпионата профессионального мастерства  «Лучший по профессии. Зубной техник – 2016».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ждение побе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Об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360" w:hanging="0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В.А.Нигматул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9:00Z</dcterms:created>
  <dc:creator>Arina V. Fedoriv</dc:creator>
  <dc:description/>
  <cp:keywords/>
  <dc:language>en-US</dc:language>
  <cp:lastModifiedBy>postupinskaya</cp:lastModifiedBy>
  <cp:lastPrinted>2016-06-01T14:30:00Z</cp:lastPrinted>
  <dcterms:modified xsi:type="dcterms:W3CDTF">2016-06-01T12:37:00Z</dcterms:modified>
  <cp:revision>12</cp:revision>
  <dc:subject/>
  <dc:title>Предложения по коэффициентам</dc:title>
</cp:coreProperties>
</file>